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"Утверждено"                                                                          "Утверждаю"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заседании профсоюзного комитета                                            Директор школы N 36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средней школы № 36                                                   _______________ Б.П. Мандрон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токол N __________                                                                     "____"_________20____ г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"___"________20___ г.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ПО школы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О.П. Лущилина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ДОЛЖНОСТНАЯ ИНСТРУКЦИЯ № ______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учителя начальных классов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</w:rPr>
      </w:pPr>
      <w:r>
        <w:rPr>
          <w:b/>
          <w:bCs/>
          <w:i/>
        </w:rPr>
        <w:t>1. Общие положе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1.Учитель начальных классов относится к категории специалист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2.На должность учителя начальных классов назначается лицо, имеющее среднее про</w:t>
        <w:softHyphen/>
        <w:t>фессиональное или высшее образование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3.Назначение на должность учителя начальных классов и освобождение от нее произво</w:t>
        <w:softHyphen/>
        <w:t>дятся приказом директора школ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4.Учитель начальных классов должен знать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Конституцию РФ, законы РФ, постановления и решения Правительства РФ и органов управления образованием по вопросам образовани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Конвенцию ООН о правах ребенк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основы общетеоретических дисциплин в объеме, необходимом для решения педагогических, научно-методических и организационно-управлен</w:t>
        <w:softHyphen/>
        <w:t>ческих задач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педагогику, психологию, возрастную физиологию, школьную гигиену;</w:t>
      </w:r>
    </w:p>
    <w:p>
      <w:pPr>
        <w:pStyle w:val="Normal"/>
        <w:ind w:firstLine="540"/>
        <w:jc w:val="both"/>
        <w:rPr/>
      </w:pPr>
      <w:r>
        <w:rPr/>
        <w:t>- требования ФГОС нового поколения и рекомендации по их реализации в общеобразовательном учреждени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методику преподавания предметов и воспитательной работы;</w:t>
      </w:r>
    </w:p>
    <w:p>
      <w:pPr>
        <w:pStyle w:val="Normal"/>
        <w:ind w:firstLine="540"/>
        <w:jc w:val="both"/>
        <w:rPr/>
      </w:pPr>
      <w:r>
        <w:rPr/>
        <w:t>- программы и учебники, отвечающие требованиям ФГОС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требования к оснащению и оборудованию учебных кабинетов и под</w:t>
        <w:softHyphen/>
        <w:t>собных помещени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средства обучения и их дидактические возможност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основные направления и перспективы развития образования и педа</w:t>
        <w:softHyphen/>
        <w:t>гогической наук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основы права, научной организации труд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основы трудового законодательств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основы доврачебной медицинской помощ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правила и нормы охраны труда, техники безопасности и противопо</w:t>
        <w:softHyphen/>
        <w:t>жарной защиты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5.Учитель начальных классов в своей деятельности руководствуетс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Уставом школы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Правилами внутреннего трудового распорядк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настоящей должностной инструкцие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должностными обязанностями по охране труд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6. Учитель начальных классов подчиняется непосредственно директору школ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Cs/>
        </w:rPr>
        <w:t>1.7.</w:t>
      </w:r>
      <w:r>
        <w:rPr>
          <w:i/>
          <w:iCs/>
        </w:rPr>
        <w:t xml:space="preserve"> </w:t>
      </w:r>
      <w:r>
        <w:rPr/>
        <w:t>Во время отсутствия учителя (отпуска, болезни, пр.) его обязанно</w:t>
        <w:softHyphen/>
        <w:t>сти исполняет работник, назначенный в установленном порядке, который приобретает соответствующие права и несет ответственность за неиспол</w:t>
        <w:softHyphen/>
        <w:t>нение или ненадлежащее исполнение обязанностей, возложенных на него в связи с замещение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</w:rPr>
      </w:pPr>
      <w:r>
        <w:rPr>
          <w:b/>
          <w:bCs/>
          <w:i/>
        </w:rPr>
        <w:t>2. Функци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1. Обучение ученик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2.Воспитание обучающих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</w:rPr>
      </w:pPr>
      <w:r>
        <w:rPr>
          <w:b/>
          <w:bCs/>
          <w:i/>
        </w:rPr>
        <w:t>3. Должностные обязанност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Учитель начальных классов исполняет следующие обязанности:</w:t>
      </w:r>
    </w:p>
    <w:p>
      <w:pPr>
        <w:pStyle w:val="Normal"/>
        <w:ind w:firstLine="540"/>
        <w:jc w:val="both"/>
        <w:rPr/>
      </w:pPr>
      <w:r>
        <w:rPr/>
        <w:t>3.1. Осуществляет обучение и воспитание обучающихся с учетом специ</w:t>
        <w:softHyphen/>
        <w:t>фики преподаваемого предмета и требований новых ФГОС, проводит уроки и другие занятия в соответствии с расписанием в указанных помещениях. Обеспечивает уровень подготовки, соответствующий требованиям новых ФГОС.</w:t>
      </w:r>
    </w:p>
    <w:p>
      <w:pPr>
        <w:pStyle w:val="Normal"/>
        <w:ind w:firstLine="540"/>
        <w:jc w:val="both"/>
        <w:rPr/>
      </w:pPr>
      <w:r>
        <w:rPr>
          <w:bCs/>
        </w:rPr>
        <w:t>3.2.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.</w:t>
      </w:r>
    </w:p>
    <w:p>
      <w:pPr>
        <w:pStyle w:val="Normal"/>
        <w:ind w:firstLine="540"/>
        <w:jc w:val="both"/>
        <w:rPr/>
      </w:pPr>
      <w:r>
        <w:rPr/>
        <w:t>3.3. Составляет тематические планы работы по учебным предметам и внеучебной деятельности на учебную четверть и рабочий план на каждый урок и занятие.</w:t>
      </w:r>
    </w:p>
    <w:p>
      <w:pPr>
        <w:pStyle w:val="Normal"/>
        <w:ind w:firstLine="540"/>
        <w:jc w:val="both"/>
        <w:rPr/>
      </w:pPr>
      <w:r>
        <w:rPr/>
        <w:t>3.4. 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Normal"/>
        <w:ind w:firstLine="540"/>
        <w:jc w:val="both"/>
        <w:rPr/>
      </w:pPr>
      <w:r>
        <w:rPr/>
        <w:t>3.5. Соблюдает следующий порядок проверки рабочих тетрадей учащихся: в 1–4-х классах ежедневно проверяются все классные и домашние работы учащихся.</w:t>
      </w:r>
    </w:p>
    <w:p>
      <w:pPr>
        <w:pStyle w:val="Normal"/>
        <w:ind w:firstLine="540"/>
        <w:jc w:val="both"/>
        <w:rPr/>
      </w:pPr>
      <w:r>
        <w:rPr/>
        <w:t>3.6. 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Normal"/>
        <w:ind w:firstLine="540"/>
        <w:jc w:val="both"/>
        <w:rPr/>
      </w:pPr>
      <w:r>
        <w:rPr/>
        <w:t>3.7. Проверяет контрольные диктанты и контрольные работы по математике в 1–4-х классах к следующему уроку.</w:t>
      </w:r>
    </w:p>
    <w:p>
      <w:pPr>
        <w:pStyle w:val="Normal"/>
        <w:ind w:firstLine="540"/>
        <w:jc w:val="both"/>
        <w:rPr/>
      </w:pPr>
      <w:r>
        <w:rPr/>
        <w:t>3.8. Проставляет в классный журнал все оценки за контрольные работы за то число месяца, когда они проводились.</w:t>
      </w:r>
    </w:p>
    <w:p>
      <w:pPr>
        <w:pStyle w:val="Normal"/>
        <w:ind w:firstLine="540"/>
        <w:jc w:val="both"/>
        <w:rPr/>
      </w:pPr>
      <w:r>
        <w:rPr/>
        <w:t>3.9. Проводит работу над ошибками после проверки контрольных работ.</w:t>
      </w:r>
    </w:p>
    <w:p>
      <w:pPr>
        <w:pStyle w:val="Normal"/>
        <w:ind w:firstLine="540"/>
        <w:jc w:val="both"/>
        <w:rPr/>
      </w:pPr>
      <w:r>
        <w:rPr/>
        <w:t>3.10. Хранит тетради контрольных работ учащихся в течение учебного года.</w:t>
      </w:r>
    </w:p>
    <w:p>
      <w:pPr>
        <w:pStyle w:val="Normal"/>
        <w:ind w:firstLine="540"/>
        <w:jc w:val="both"/>
        <w:rPr/>
      </w:pPr>
      <w:r>
        <w:rPr/>
        <w:t>3.11. Организует совместно с библиотекарем школы и родителями внеклассное чтение учащихся.</w:t>
      </w:r>
    </w:p>
    <w:p>
      <w:pPr>
        <w:pStyle w:val="Normal"/>
        <w:ind w:firstLine="540"/>
        <w:jc w:val="both"/>
        <w:rPr/>
      </w:pPr>
      <w:r>
        <w:rPr>
          <w:bCs/>
        </w:rPr>
        <w:t>3.12. Обеспечивает включение учащихся в различные формы внеучебной деятельности.</w:t>
      </w:r>
    </w:p>
    <w:p>
      <w:pPr>
        <w:pStyle w:val="Normal"/>
        <w:ind w:firstLine="540"/>
        <w:jc w:val="both"/>
        <w:rPr/>
      </w:pPr>
      <w:r>
        <w:rPr/>
        <w:t xml:space="preserve">3.13.  </w:t>
      </w:r>
      <w:r>
        <w:rPr>
          <w:bCs/>
        </w:rPr>
        <w:t>Работает в тесном контакте с другими учите</w:t>
        <w:softHyphen/>
        <w:t>лями, родителями (лицами, их заменяющими).</w:t>
      </w:r>
    </w:p>
    <w:p>
      <w:pPr>
        <w:pStyle w:val="Normal"/>
        <w:ind w:firstLine="540"/>
        <w:jc w:val="both"/>
        <w:rPr/>
      </w:pPr>
      <w:r>
        <w:rPr/>
        <w:t xml:space="preserve">3.14. Обеспечивает соответствие учебных программ по предметам, а также программ внеучебной деятельности новым ФГОС. </w:t>
      </w:r>
    </w:p>
    <w:p>
      <w:pPr>
        <w:pStyle w:val="Normal"/>
        <w:ind w:firstLine="540"/>
        <w:jc w:val="both"/>
        <w:rPr/>
      </w:pPr>
      <w:r>
        <w:rPr/>
        <w:t>3.15. Осваивает и реализует новые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16. Способствует социализации, формированию общей культуры лич</w:t>
        <w:softHyphen/>
        <w:t>ности, осознанному выбору и последующему освоению профессиональных образовательных програм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17. Использует разнообразные приемы, методы и средства обуч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18. Обеспечивает уровень подготовки обучающихся, соответствующий требованиям государственного образовательного стандар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19. Соблюдает права и свободы обучающихся, содержащиеся в Законе РФ «Об образовании», Конвенции ООН о правах ребенк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20. Систематически повышает свою профессиональную квалификац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21. Участвует в деятельности методических объединений и других фор</w:t>
        <w:softHyphen/>
        <w:t>мах методической работ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22. Выполняет правила и нормы охраны труда, техники безопасности и противопожарной защит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23. Обеспечивает охрану жизни и здоровья обучающихся в период образовательного процесса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</w:rPr>
      </w:pPr>
      <w:r>
        <w:rPr>
          <w:b/>
          <w:bCs/>
          <w:i/>
        </w:rPr>
        <w:t>4. Прав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Учитель начальных классов имеет право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4.1. Знакомиться с проектами решений руководства школы, каса</w:t>
        <w:softHyphen/>
        <w:t>ющихся его деятель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4.2. Вносить на рассмотрение руководства предложения по совершен</w:t>
        <w:softHyphen/>
        <w:t>ствованию работы, связанной с предусмотренными настоящей инструкцией обязанностя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4.3. В пределах компетенции сообщать директору школы, его заместителям обо всех выявленных в процессе осуществления должностных обязанностей недостатках в деятельности школы (ее структурных подразделений) и вносить предложения по их устран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4.4. Запрашивать лично или по поручению руководства школы от структурных подразделений и иных специалистов информацию и докумен</w:t>
        <w:softHyphen/>
        <w:t>ты, необходимые для выполнения своих должностных обязанност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4.5. С разрешения директора школы привлекать специалистов всех (отдельных) структурных подразде</w:t>
        <w:softHyphen/>
        <w:t>лений к решению задач, возложенных на него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4.6. Требовать от руководства учреждения оказания содействия в ис</w:t>
        <w:softHyphen/>
        <w:t>полнении своих должностных обязанностей и прав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</w:rPr>
      </w:pPr>
      <w:r>
        <w:rPr>
          <w:b/>
          <w:bCs/>
          <w:i/>
        </w:rPr>
        <w:t>5. Ответственность</w:t>
      </w:r>
    </w:p>
    <w:p>
      <w:pPr>
        <w:pStyle w:val="Normal"/>
        <w:ind w:firstLine="540"/>
        <w:jc w:val="both"/>
        <w:rPr/>
      </w:pPr>
      <w:r>
        <w:rPr/>
        <w:t>5.1. В установленном законодательством РФ порядке учитель начальных классов несет ответственность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за ненадлежащее исполнение или неисполнение своих должност</w:t>
        <w:softHyphen/>
        <w:t>ных обязанностей, предусмотренных настоящей должностной инструкци</w:t>
        <w:softHyphen/>
        <w:t>ей, в порядке, установленном действующим трудовым законодатель</w:t>
        <w:softHyphen/>
        <w:t>ством РФ;</w:t>
      </w:r>
    </w:p>
    <w:p>
      <w:pPr>
        <w:pStyle w:val="Normal"/>
        <w:ind w:firstLine="540"/>
        <w:jc w:val="both"/>
        <w:rPr/>
      </w:pPr>
      <w:r>
        <w:rPr/>
        <w:t>- за реализацию не в полном объеме образовательных программ;</w:t>
      </w:r>
    </w:p>
    <w:p>
      <w:pPr>
        <w:pStyle w:val="Normal"/>
        <w:ind w:firstLine="540"/>
        <w:jc w:val="both"/>
        <w:rPr/>
      </w:pPr>
      <w:r>
        <w:rPr/>
        <w:t>- 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Normal"/>
        <w:ind w:firstLine="540"/>
        <w:jc w:val="both"/>
        <w:rPr/>
      </w:pPr>
      <w:r>
        <w:rPr/>
        <w:t>- за нарушение прав и свобод учащихся, определенных законодательством РФ, Уставом и локальными актами учреждения.</w:t>
      </w:r>
    </w:p>
    <w:p>
      <w:pPr>
        <w:pStyle w:val="Normal"/>
        <w:ind w:firstLine="540"/>
        <w:jc w:val="both"/>
        <w:rPr/>
      </w:pPr>
      <w:r>
        <w:rPr/>
        <w:t>- 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Normal"/>
        <w:ind w:firstLine="540"/>
        <w:jc w:val="both"/>
        <w:rPr/>
      </w:pPr>
      <w:r>
        <w:rPr/>
        <w:t>- безопасное проведение образовательного процесса;</w:t>
      </w:r>
    </w:p>
    <w:p>
      <w:pPr>
        <w:pStyle w:val="Normal"/>
        <w:ind w:firstLine="540"/>
        <w:jc w:val="both"/>
        <w:rPr/>
      </w:pPr>
      <w:r>
        <w:rPr/>
        <w:t>- 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ind w:firstLine="540"/>
        <w:jc w:val="both"/>
        <w:rPr/>
      </w:pPr>
      <w:r>
        <w:rPr/>
        <w:t>- 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</w:t>
      </w:r>
    </w:p>
    <w:p>
      <w:pPr>
        <w:pStyle w:val="Normal"/>
        <w:ind w:firstLine="540"/>
        <w:jc w:val="both"/>
        <w:rPr/>
      </w:pPr>
      <w:r>
        <w:rPr/>
        <w:t>- организацию изучения учащимися (воспитанниками) правил по охране труда, дорожного движения, поведения в быту и т.п.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- осуществление контроля за соблюдением правил (инструкций) по охране труд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за правонарушения, совершенные в процессе своей деятельности, в порядке, установленном действующим административным, уголовным и гражданским законодательством РФ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за причинение ущерба учреждению в порядке, установленном дей</w:t>
        <w:softHyphen/>
        <w:t>ствующим трудовым законодательством РФ.</w:t>
      </w:r>
    </w:p>
    <w:p>
      <w:pPr>
        <w:pStyle w:val="Normal"/>
        <w:ind w:firstLine="540"/>
        <w:jc w:val="both"/>
        <w:rPr/>
      </w:pPr>
      <w:r>
        <w:rPr/>
        <w:t>5.2. 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ей 192 ТК РФ.</w:t>
      </w:r>
    </w:p>
    <w:p>
      <w:pPr>
        <w:pStyle w:val="Normal"/>
        <w:ind w:firstLine="540"/>
        <w:jc w:val="both"/>
        <w:rPr/>
      </w:pPr>
      <w:r>
        <w:rPr/>
        <w:t>5.3. 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Инструкцию разработал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зам. директора по УВР                                                   С.И. Филаткин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3:54:00Z</dcterms:created>
  <dc:creator>User</dc:creator>
  <dc:description/>
  <cp:keywords/>
  <dc:language>en-US</dc:language>
  <cp:lastModifiedBy>User</cp:lastModifiedBy>
  <dcterms:modified xsi:type="dcterms:W3CDTF">2011-12-19T09:41:00Z</dcterms:modified>
  <cp:revision>13</cp:revision>
  <dc:subject/>
  <dc:title>ДОЛЖНОСТНАЯ ИНСТРУКЦИЯ учителя</dc:title>
</cp:coreProperties>
</file>