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103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09</w:t>
      </w:r>
    </w:p>
    <w:p>
      <w:pPr>
        <w:pStyle w:val="3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firstLine="5103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3"/>
        <w:ind w:firstLine="5103"/>
        <w:rPr>
          <w:sz w:val="28"/>
          <w:szCs w:val="28"/>
        </w:rPr>
      </w:pPr>
      <w:r>
        <w:rPr>
          <w:sz w:val="28"/>
          <w:szCs w:val="28"/>
        </w:rPr>
        <w:t>Директор школы № 36</w:t>
      </w:r>
    </w:p>
    <w:p>
      <w:pPr>
        <w:pStyle w:val="3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Б.П. Мандр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лан мероприятий по предупреждению дорожно-транспортных происшествий с детьми средней школы № 36 в 2014-2015 учебном год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2"/>
        <w:gridCol w:w="2012"/>
        <w:gridCol w:w="2424"/>
        <w:gridCol w:w="22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ставка литературы по правилам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Учителя, уче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с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еставрация разметки велоплощадки на территории стади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МО физ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нько Д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еставрация стендов по правилам дорожного движения и Б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Учителя, ученики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И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мин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Беседы с классными руководителями по параллелям об организации работы по ПДД в класс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. 1-4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ая акция по изучению детьми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кл. рук.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водный инструктаж по ТБ и ПДД учащихся шко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Кл. ру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ежведомственная кция «Внимание – де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ичная проверка журналов по ПДД и Т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рисунков по правилам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ИЗО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мин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ина «Это каждый должен знать обязательно на «пять»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9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русского языка, Совет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енко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DVD дисков с обучающими мультфильмами по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, петрус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лекторий по ПДД с просмотром обучающих мультфильм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воспитательной работы, 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, Петрусенко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аж учащихся по ТБ и ПДД перед весенними канику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идеолекторий по предупреждению правонарушений с просмотром документального фильма по Б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кие чтения по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Библиотека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с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ГИБД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, Кл.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ставка наглядных материалов по безопасности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1-11 кл.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гра «Красный, желтый, зелены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1-4 кл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Совет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лкин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аж учащихся по ТБ и ПДД перед зимними канику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Книжная выставка «Чтобы не было бед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1-11 кл.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с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вторная проверка ведения журнала по ТБ и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Конкурс для ГПД  по БДД «Основной закон дорог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П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Библиотека, Совет старшеклассников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с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ероприятие  «Путешествие по улицам горо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1-4 кл.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 начальной школы, родител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лкин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икторина «Как ты знаешь правила дорожного движ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7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Совет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есячник предупреждения право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1-11 кл., учителя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Совет старшеклассников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программа «Внимание! «Зебра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лкин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рисунков «Безопасность на дороге в моих рука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8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учителей И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мин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аж учащихся по ПДД и ТБ перед весенними канику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дник безопасности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1-11 кл., учителя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родители, Совет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идеолекторий по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Беседа «Дорожные зна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Совет старшеклассников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Беседа с «Транспортные средс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Совет старшеклассников, 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Беседа «Безопасность на дорога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Совет старшеклассников, родители, ГИБД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икторина «Это должны знать вс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Совет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смотр видеофильмов по безопасности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лкин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Конкурс информационных листков «На улицах и дорога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И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мин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9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МО физ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лубная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афета с элементами заданий по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5-7 кл., р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МО физ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ченый В.И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аж учащихся по ТБ и ПДД перед летними канику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тоговая проверка журналов по ПДД и Т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аж по ПДД работников школьных оздоровительных лагер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и, воспита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аж по ПДД и ТБ воспитанников школьных оздоровительных лагер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нники лаге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лаг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ероприятия по БДД с воспитанниками летних оздоровительных лагер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нники лаге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лаг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нятия по ПДД, согласно 10-часовой програм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9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классных ру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ажи по БДД перед внеклассными и внешкольными мероприятиями, проводящимися с движением по улицам и дорог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МО Кл. ру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с учащимися, совершившими нарушения ПД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МО Кл. ру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дивидуальная работа с учащимися, участниками ДТ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 к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8"/>
                <w:szCs w:val="28"/>
              </w:rPr>
              <w:t>Отдел воспитательной работы, МО Кл. ру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ботка «Паспорта безопас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С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А.С. Павлов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5:00Z</dcterms:created>
  <dc:creator>ZAVUCH</dc:creator>
  <dc:description/>
  <cp:keywords/>
  <dc:language>en-US</dc:language>
  <cp:lastModifiedBy>User</cp:lastModifiedBy>
  <cp:lastPrinted>2012-08-07T11:57:00Z</cp:lastPrinted>
  <dcterms:modified xsi:type="dcterms:W3CDTF">2014-08-11T08:22:00Z</dcterms:modified>
  <cp:revision>14</cp:revision>
  <dc:subject/>
  <dc:title>Работа с учащимися</dc:title>
</cp:coreProperties>
</file>