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10</w:t>
      </w:r>
    </w:p>
    <w:p>
      <w:pPr>
        <w:pStyle w:val="Normal"/>
        <w:ind w:left="5760" w:hanging="0"/>
        <w:jc w:val="center"/>
        <w:rPr/>
      </w:pPr>
      <w:r>
        <w:rPr/>
        <w:t>«Утверждаю»</w:t>
      </w:r>
    </w:p>
    <w:p>
      <w:pPr>
        <w:pStyle w:val="Normal"/>
        <w:ind w:left="5760" w:hanging="0"/>
        <w:jc w:val="center"/>
        <w:rPr/>
      </w:pPr>
      <w:r>
        <w:rPr/>
        <w:t>Директор школы № 36</w:t>
      </w:r>
    </w:p>
    <w:p>
      <w:pPr>
        <w:pStyle w:val="Normal"/>
        <w:ind w:left="5760" w:hanging="0"/>
        <w:jc w:val="center"/>
        <w:rPr/>
      </w:pPr>
      <w:r>
        <w:rPr/>
        <w:t>_____________Б.П. Мандрон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лан работы отряда юных инспекторов движения средней школы № 36 на 2014-20015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яц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тряда ЮИД. Цель: планирование работы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перации «Внимание – дети»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ы «Это каждый должен знать обязательно на «пять»!»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амяток «На улице и дороге»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икторины «Как я знаю правила дорожного движения»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5-х классов с литературой по БДД в школьной библиотеке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учащихся 2-х классов «Веселый глазок светофора»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лассных часов по БДД для учащихся начальной школы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актических навыков по изучению дорожных знаков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Дорожные знаки»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ПДД для учащихся 5-6-х классов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лектория по БДД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ы «Дорога жизни»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на велоплощадке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, участие в районных соревнованиях «Безопасное колесо»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ячника по безопасности дорожного движе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глядных пособий для летних оздоровительных лагерей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седание отряда ЮИД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ВР                                                          А.С.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ряда ЮИД                                                К.В. Подлуб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34:00Z</dcterms:created>
  <dc:creator>Неизвестный</dc:creator>
  <dc:description/>
  <cp:keywords/>
  <dc:language>en-US</dc:language>
  <cp:lastModifiedBy>User</cp:lastModifiedBy>
  <cp:lastPrinted>2006-12-28T12:34:00Z</cp:lastPrinted>
  <dcterms:modified xsi:type="dcterms:W3CDTF">2014-08-11T08:31:00Z</dcterms:modified>
  <cp:revision>13</cp:revision>
  <dc:subject/>
  <dc:title>«Утверждаю»</dc:title>
</cp:coreProperties>
</file>