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>МБОУ «СОШ № 36 им. Юдина Г.Л.» г. Брян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каз № 62</w:t>
      </w:r>
    </w:p>
    <w:p>
      <w:pPr>
        <w:pStyle w:val="Normal"/>
        <w:jc w:val="right"/>
        <w:rPr/>
      </w:pPr>
      <w:r>
        <w:rPr>
          <w:sz w:val="26"/>
          <w:szCs w:val="26"/>
        </w:rPr>
        <w:t>от 2 сентября 201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силении работы по изуч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ащимися Правил дорож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вижения и безопасного пове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дорогах, профилактике ДДТ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целях усиления работы по изучению учащимися Правил дорожного движения и безопасного поведения на дорогах, профилактике детского дорожно-транспортного травматизма 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  <w:t>Назначить ответственным за профилактику ДДТТ заместителя директора по воспитательной работе Павлова А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6"/>
          <w:szCs w:val="26"/>
        </w:rPr>
        <w:t>Павлову А.С. разработать план мероприятий по изучению учащимися Правил дорожного движения и безопасного поведения на дорогах и представить на утверждение до 15 сентября 201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  <w:t>Классным руководителям 1-9 классов при планировании воспитательной работы предусмотреть проведение классных часов по обучению учащихся ПДД согласно 10-и часовой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  <w:t>Павлову А.С. осуществлять регулярный контроль за выполнением 10-и часовой программы по ПДД в 1-9 класс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  <w:t>Классным руководителям перед каждыми каникулами инструктировать учащихся по правилам безопасного поведения на улицах и дорогах дополнительно к основной программе с соответствующей регистрац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  <w:t>Преподавателям ОБЖ при тематическом планировании предусмотреть уроки по изучению ПДД согласно Программе по ОБ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6"/>
          <w:szCs w:val="26"/>
        </w:rPr>
        <w:t>Старшей вожатой Подлубной Кристине Валерьевне организовать работу юных инспекторов движения. План работы ЮИД представить на утверждение до 1 октября 201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  <w:t>Заведующей библиотекой организовать постоянно действующую выставку по ПДД, периодически дополнять библиотечный фонд литературой по данной тема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  <w:t>Руководителю МО физической культуры Печеному В.И. реставрировать разметку для практического обучения детей Правилам дорожного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6"/>
          <w:szCs w:val="26"/>
        </w:rPr>
        <w:t>Классным руководителям 1-5 классов оформить в дневниках учащихся Маршруты безопасного движения в школу в соответствии с разработанной и утвержденной инструкц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ректор школы № 36                                                               Б.П. Мандр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7:45:00Z</dcterms:created>
  <dc:creator>Неизвестный</dc:creator>
  <dc:description/>
  <cp:keywords/>
  <dc:language>en-US</dc:language>
  <cp:lastModifiedBy>User</cp:lastModifiedBy>
  <dcterms:modified xsi:type="dcterms:W3CDTF">2015-08-08T07:45:00Z</dcterms:modified>
  <cp:revision>2</cp:revision>
  <dc:subject/>
  <dc:title>Средняя общеобразовательная школа № 36 им</dc:title>
</cp:coreProperties>
</file>